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before="0" w:after="57"/>
        <w:jc w:val="both"/>
        <w:rPr/>
      </w:pPr>
      <w:r>
        <w:rPr>
          <w:rFonts w:cs="Futura Md BT" w:ascii="Futura Md BT" w:hAnsi="Futura Md BT"/>
          <w:b/>
          <w:bCs/>
          <w:sz w:val="22"/>
          <w:szCs w:val="20"/>
        </w:rPr>
        <w:t>Jörg Schröders</w:t>
      </w:r>
      <w:r>
        <w:rPr>
          <w:rFonts w:cs="Futura Lt BT;AvantGarde Bk BT" w:ascii="Futura Lt BT;AvantGarde Bk BT" w:hAnsi="Futura Lt BT;AvantGarde Bk BT"/>
          <w:sz w:val="22"/>
          <w:szCs w:val="20"/>
        </w:rPr>
        <w:t xml:space="preserve"> Eurythmie „eröffnet Räume verborgener Seelenschichten ... Sichtbar gewordene Musik, hervorgebracht durch die ihm eigene Innerlichkeit, Freiheitsliebe und künstlerische Vielfalt“, überzeugt regelmäßig Publikum und Seminarteilnehmer. </w:t>
      </w:r>
      <w:r>
        <w:rPr>
          <w:rFonts w:cs="Futura Lt BT;AvantGarde Bk BT" w:ascii="Futura Lt BT;AvantGarde Bk BT" w:hAnsi="Futura Lt BT;AvantGarde Bk BT"/>
          <w:spacing w:val="-2"/>
          <w:sz w:val="22"/>
          <w:szCs w:val="20"/>
        </w:rPr>
        <w:t>„Er füllt den Raum mit einer Substanz, die den Abstand von Bühne und Zuschauerraum überwindet ... seine Aufführungen sind ergreifende Erlebnisse.“</w:t>
      </w:r>
    </w:p>
    <w:p>
      <w:pPr>
        <w:pStyle w:val="NormalParagraphStyle"/>
        <w:spacing w:before="0" w:after="57"/>
        <w:jc w:val="both"/>
        <w:rPr/>
      </w:pPr>
      <w:r>
        <w:rPr>
          <w:rFonts w:cs="Futura Lt BT;AvantGarde Bk BT" w:ascii="Futura Lt BT;AvantGarde Bk BT" w:hAnsi="Futura Lt BT;AvantGarde Bk BT"/>
          <w:sz w:val="22"/>
          <w:szCs w:val="20"/>
        </w:rPr>
        <w:t>Nach seiner Eurythmieausbildung in Witten war er zunächst Dozent für Eurythmie an dem Rudolf-Steiner-Erzieherseminar Dortmund und verfolgte eine Bühnentätigkeit an der Eurythmiebühne Witten unter der Leitung von Annemarie Basold. Als Gründungsmitglied, sowie als Klassen- und Eurythmielehrer der Freien Waldorfschule in Soest setzte er seinen pädagogischen Impuls fort, ebenso durch seinen Einsatz als Eurythmist bei der Ausbildung von Waldorfkindergärtnerinnen in Tschechien und Korea an der Sommer- und Winterakademie. Seit 1993 widmet er sich seinen eigenen Eurythmieseminaren und Vorträgen zu anthroposophischen Inhalten, die ihn über den deutschsprachigen Raum hinaus nach Spanien, Italien, Tschechien, Slowakei, Polen, Ungarn, Sibirien und Korea führen. Zuletzt war Jörg Schröder durch die Leitung des 2-jährigen Seminarprojektes „Hineinwachsen in die Anthroposophie durch das Wesen der Eurythmie - Quell der Bewegung“ regelmäßig in Prag präsent.</w:t>
      </w:r>
    </w:p>
    <w:p>
      <w:pPr>
        <w:pStyle w:val="NormalParagraphStyle"/>
        <w:spacing w:before="0" w:after="57"/>
        <w:jc w:val="both"/>
        <w:rPr/>
      </w:pPr>
      <w:r>
        <w:rPr>
          <w:rFonts w:cs="Futura Lt BT;AvantGarde Bk BT" w:ascii="Futura Lt BT;AvantGarde Bk BT" w:hAnsi="Futura Lt BT;AvantGarde Bk BT"/>
          <w:sz w:val="22"/>
          <w:szCs w:val="20"/>
        </w:rPr>
        <w:t>Sein Umgang mit der Eurythmie ist geprägt durch seine langjährigen Forschungen über ätherische Kräfte, die 2004 zur Gründung der „Forschungsstelle für Bildekräfte in Mensch und Natur“ mit der Entwicklung eigener Erzeugnisse führte: www.anaelis.de.</w:t>
      </w:r>
    </w:p>
    <w:p>
      <w:pPr>
        <w:pStyle w:val="NormalParagraphStyle"/>
        <w:spacing w:before="0" w:after="57"/>
        <w:jc w:val="both"/>
        <w:rPr>
          <w:rFonts w:ascii="Futura Lt BT;AvantGarde Bk BT" w:hAnsi="Futura Lt BT;AvantGarde Bk BT" w:cs="Futura Lt BT;AvantGarde Bk BT"/>
          <w:sz w:val="22"/>
          <w:szCs w:val="20"/>
        </w:rPr>
      </w:pPr>
      <w:r>
        <w:rPr>
          <w:rFonts w:cs="Futura Lt BT;AvantGarde Bk BT" w:ascii="Futura Lt BT;AvantGarde Bk BT" w:hAnsi="Futura Lt BT;AvantGarde Bk BT"/>
          <w:sz w:val="22"/>
          <w:szCs w:val="20"/>
        </w:rPr>
      </w:r>
    </w:p>
    <w:p>
      <w:pPr>
        <w:pStyle w:val="NormalParagraphStyle"/>
        <w:jc w:val="both"/>
        <w:rPr/>
      </w:pPr>
      <w:r>
        <w:rPr>
          <w:rFonts w:cs="Futura Lt BT;AvantGarde Bk BT" w:ascii="Futura Lt BT;AvantGarde Bk BT" w:hAnsi="Futura Lt BT;AvantGarde Bk BT"/>
          <w:sz w:val="22"/>
          <w:szCs w:val="20"/>
        </w:rPr>
        <w:t>„</w:t>
      </w:r>
      <w:r>
        <w:rPr>
          <w:rFonts w:cs="Futura Lt BT;AvantGarde Bk BT" w:ascii="Futura Lt BT;AvantGarde Bk BT" w:hAnsi="Futura Lt BT;AvantGarde Bk BT"/>
          <w:sz w:val="22"/>
          <w:szCs w:val="20"/>
        </w:rPr>
        <w:t xml:space="preserve">Im Spiel des </w:t>
      </w:r>
      <w:r>
        <w:rPr>
          <w:rFonts w:cs="Futura Md BT" w:ascii="Futura Md BT" w:hAnsi="Futura Md BT"/>
          <w:b/>
          <w:bCs/>
          <w:sz w:val="22"/>
          <w:szCs w:val="20"/>
        </w:rPr>
        <w:t>Duo Chagall</w:t>
      </w:r>
      <w:r>
        <w:rPr>
          <w:rFonts w:cs="Futura Lt BT;AvantGarde Bk BT" w:ascii="Futura Lt BT;AvantGarde Bk BT" w:hAnsi="Futura Lt BT;AvantGarde Bk BT"/>
          <w:sz w:val="22"/>
          <w:szCs w:val="20"/>
        </w:rPr>
        <w:t xml:space="preserve"> teilt sich viel mehr mit als klingende Musik...“</w:t>
      </w:r>
    </w:p>
    <w:p>
      <w:pPr>
        <w:pStyle w:val="NormalParagraphStyle"/>
        <w:spacing w:before="0" w:after="57"/>
        <w:jc w:val="both"/>
        <w:rPr/>
      </w:pPr>
      <w:r>
        <w:rPr>
          <w:rFonts w:cs="Futura Lt BT;AvantGarde Bk BT" w:ascii="Futura Lt BT;AvantGarde Bk BT" w:hAnsi="Futura Lt BT;AvantGarde Bk BT"/>
          <w:sz w:val="22"/>
          <w:szCs w:val="20"/>
        </w:rPr>
        <w:t>Die beiden begeisterten Kammermusiker Birgit Böhme und Marc Böhme haben sich 2007 als Duo Chagall zusammengefunden und sind seitdem bei ihrem Publikum bekannt für ihr „einfühlsames Miteinander“ und ihren „verinnerlichten Ton, der verzaubert und mitten ins Herz trifft“.</w:t>
      </w:r>
    </w:p>
    <w:p>
      <w:pPr>
        <w:pStyle w:val="NormalParagraphStyle"/>
        <w:spacing w:before="0" w:after="57"/>
        <w:jc w:val="both"/>
        <w:rPr/>
      </w:pPr>
      <w:r>
        <w:rPr>
          <w:rFonts w:cs="Futura Lt BT;AvantGarde Bk BT" w:ascii="Futura Lt BT;AvantGarde Bk BT" w:hAnsi="Futura Lt BT;AvantGarde Bk BT"/>
          <w:sz w:val="22"/>
          <w:szCs w:val="20"/>
        </w:rPr>
        <w:t>Marc Böhme ist als Korrepetitor an der Gesamthochschule Kassel, sowie den Musikhochschulen in Hannover, Düsseldorf und Köln tätig gewesen. Ebenso war er über viele Jahre Assistent des Universitätsmusikdirektors Ingo Ernst Reihl in Witten als Korrepetitor des Universitätschores. Neben internationalen Auftritten als Solist, als Continuo-Cembalist und -Organist in verschiedenen Barockensembles und der künstlerischen Zusammenarbeit mit Eurythmie-Ensembles in Wien und Witten widmet er sich überwiegend der Kammermusik und Liedbegleitung, die ihn mit Musikern wie Shirin Partowi, Martin Eichwalder, Isabel Schau und Martin Škampa zusammenbringt.</w:t>
      </w:r>
    </w:p>
    <w:p>
      <w:pPr>
        <w:pStyle w:val="NormalParagraphStyle"/>
        <w:spacing w:before="0" w:after="57"/>
        <w:jc w:val="both"/>
        <w:rPr/>
      </w:pPr>
      <w:r>
        <w:rPr>
          <w:rFonts w:cs="Futura Lt BT;AvantGarde Bk BT" w:ascii="Futura Lt BT;AvantGarde Bk BT" w:hAnsi="Futura Lt BT;AvantGarde Bk BT"/>
          <w:sz w:val="22"/>
          <w:szCs w:val="20"/>
        </w:rPr>
        <w:t>Birgit Böhme verfolgt als Gründungsmitglied des ARD-peisgekrönten Faust Quartetts eine rege internationale Konzerttätigkeit, die sie zu Auftritten in renommierte Häuser wie Konzerthaus Berlin, Concertgebouw Amsterdam, Gewandhaus Leipzig führt und folgt Einladungen zu Festivals wie dem „Heidelberger Frühling“, den „Schwetzinger Festspielen“ und dem „Schleswig Holstein Musik-Festival“.</w:t>
      </w:r>
    </w:p>
    <w:p>
      <w:pPr>
        <w:pStyle w:val="NormalParagraphStyle"/>
        <w:spacing w:before="0" w:after="57"/>
        <w:jc w:val="both"/>
        <w:rPr/>
      </w:pPr>
      <w:r>
        <w:rPr>
          <w:rFonts w:cs="Futura Lt BT;AvantGarde Bk BT" w:ascii="Futura Lt BT;AvantGarde Bk BT" w:hAnsi="Futura Lt BT;AvantGarde Bk BT"/>
          <w:sz w:val="22"/>
          <w:szCs w:val="20"/>
        </w:rPr>
        <w:t>Mit dem Duo Chagall teilen die beiden Musiker das Anliegen, die Musik durch unmittelbare Nähe in ihrer reichen Vielfalt erfahrbar zu machen.  Beliebt sind die besonderen Konzertprogramme in denen sich die Experimentierfreude der Musiker zeigt, angefangen bei abgestimmten Themenprogrammen mit Werkeinführungen über Kinderkonzerte bis zu Programmen, die in einen Dialog treten mit anderen Künsten wie Lyrik, Malerei, Märchen und Eurythmie. Dabei wurde Robert Schumanns Ausspruch „Licht senden in die Tiefen des menschlichen Herzens ist des Künstlers Beruf“ zum Leitmotiv ihrer künstlerischen Arbeit.</w:t>
      </w:r>
    </w:p>
    <w:p>
      <w:pPr>
        <w:pStyle w:val="Normal"/>
        <w:jc w:val="both"/>
        <w:rPr>
          <w:rFonts w:ascii="Futura Lt BT;AvantGarde Bk BT" w:hAnsi="Futura Lt BT;AvantGarde Bk BT" w:cs="Futura Lt BT;AvantGarde Bk BT"/>
          <w:sz w:val="22"/>
          <w:szCs w:val="20"/>
        </w:rPr>
      </w:pPr>
      <w:r>
        <w:rPr>
          <w:rFonts w:cs="Futura Lt BT;AvantGarde Bk BT" w:ascii="Futura Lt BT;AvantGarde Bk BT" w:hAnsi="Futura Lt BT;AvantGarde Bk BT"/>
          <w:sz w:val="22"/>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Futura Lt BT">
    <w:altName w:val="AvantGarde Bk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37:00Z</dcterms:created>
  <dc:creator>Birgit Böhme</dc:creator>
  <dc:description/>
  <dc:language>en-US</dc:language>
  <cp:lastModifiedBy> </cp:lastModifiedBy>
  <dcterms:modified xsi:type="dcterms:W3CDTF">2011-09-29T10:45:00Z</dcterms:modified>
  <cp:revision>3</cp:revision>
  <dc:subject/>
  <dc:title>Jörg Schröders Eurythmie „eröffnet Räume verborgener Seelenschichten </dc:title>
</cp:coreProperties>
</file>